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2W8</w:t>
      </w:r>
    </w:p>
    <w:p>
      <w:pPr>
        <w:pStyle w:val="Heading1"/>
        <w:rPr>
          <w:sz w:val="28"/>
        </w:rPr>
      </w:pPr>
      <w:r>
        <w:rPr>
          <w:sz w:val="28"/>
        </w:rPr>
        <w:t>Mos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me:</w:t>
      </w:r>
      <w:r>
        <w:rPr>
          <w:rFonts w:cs="Arial" w:ascii="Arial" w:hAnsi="Arial"/>
        </w:rPr>
        <w:t xml:space="preserve"> Hide a small object and let the kids find it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oday we are learning about someone trying to hide something and we’ll see whether they had a good or a bad hiding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>: DV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y might it be hard to hide a bab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o you think Jochebed chose a good hiding plac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turn to tables:</w:t>
      </w:r>
      <w:r>
        <w:rPr>
          <w:rFonts w:cs="Arial" w:ascii="Arial" w:hAnsi="Arial"/>
        </w:rPr>
        <w:t xml:space="preserve"> Say the Bible verse together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his term we are doing crafts about families and friends.  This week we are making somewhere that Jochebed might have hid her new ba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aft:</w:t>
      </w:r>
      <w:r>
        <w:rPr>
          <w:rFonts w:cs="Arial" w:ascii="Arial" w:hAnsi="Arial"/>
        </w:rPr>
        <w:t xml:space="preserve"> Double B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Fold back bed along all the dotted l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a piece of tape to join the two pieces together where it says TAP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 xml:space="preserve">Handout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pillows ea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ndout or cut out a cover for the b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lour 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y were all the bad things happening to the Israelites? </w:t>
      </w:r>
      <w:r>
        <w:rPr>
          <w:rFonts w:cs="Arial" w:ascii="Arial" w:hAnsi="Arial"/>
          <w:sz w:val="18"/>
        </w:rPr>
        <w:t>(Satan trying to kill or discourage God’s people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ow did God beat Satan from killing Moses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ow might Satan try and make things difficult for you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ow might Satan use you to try and make things difficult for other people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How do you think it was different for Moses when he was a slave and when he as a prince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What would be harder? Easier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o you think your life is more like a Moses as a slave or a prince?  Why?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Why didn't God send Moses straight to the palace?  Why leave him with his poor family?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What important things did Moses learn from each of his places? (</w:t>
      </w:r>
      <w:r>
        <w:rPr>
          <w:rFonts w:cs="Arial" w:ascii="Arial" w:hAnsi="Arial"/>
          <w:sz w:val="20"/>
        </w:rPr>
        <w:t>about God, about leading, best Egyptian schools etc.</w:t>
      </w:r>
      <w:r>
        <w:rPr>
          <w:rFonts w:cs="Arial" w:ascii="Arial" w:hAnsi="Arial"/>
        </w:rPr>
        <w:t>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What can you learn from your family members?  From school?  From chur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Moses went from being a slave to being a prince, but Jesus did the opposite, Jesus was the prince of the universe, and He chose to come to earth as a poor baby, and He did it because He loved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ish with Prayer:</w:t>
      </w:r>
      <w:r>
        <w:rPr>
          <w:rFonts w:cs="Arial" w:ascii="Arial" w:hAnsi="Arial"/>
        </w:rPr>
        <w:t xml:space="preserve"> Ask God to help us to be thankful and happy with what we have; thank Jesus for giving up everything to come and save 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</cp:lastModifiedBy>
  <dcterms:modified xsi:type="dcterms:W3CDTF">2016-03-23T05:32:00Z</dcterms:modified>
  <cp:revision>63</cp:revision>
  <dc:subject/>
  <dc:title>Y3Q3W3</dc:title>
</cp:coreProperties>
</file>